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</w:rPr>
        <w:t>2016-2017 AKADEMİK YILI BAHAR DÖNEMİ Y.D.Y.O. MÜTERCİM TERCÜMANLIK (ARAPÇA) HAZIRLIK SINIFLARI  DERS PROGRAMI</w:t>
      </w:r>
    </w:p>
    <w:tbl>
      <w:tblPr>
        <w:tblW w:w="16160" w:type="dxa"/>
        <w:jc w:val="left"/>
        <w:tblInd w:w="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67"/>
        <w:gridCol w:w="567"/>
        <w:gridCol w:w="1843"/>
        <w:gridCol w:w="1985"/>
        <w:gridCol w:w="1984"/>
        <w:gridCol w:w="425"/>
        <w:gridCol w:w="1985"/>
        <w:gridCol w:w="2126"/>
        <w:gridCol w:w="2126"/>
        <w:gridCol w:w="2127"/>
      </w:tblGrid>
      <w:tr>
        <w:trPr>
          <w:trHeight w:val="398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Ğ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br/>
              <w:br/>
              <w:b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08:00 08: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00-09: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0: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-11:45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-13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-14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15:45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16:45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 Doç.Dr. A. YEŞİLDAĞ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 Doç.Dr. A. YEŞİLDAĞ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B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Yaz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B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B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D-203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B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B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me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me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113" w:right="113" w:hanging="0"/>
    </w:pPr>
    <w:rPr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6:00Z</dcterms:created>
  <dc:creator>EFE</dc:creator>
  <dc:description/>
  <cp:keywords/>
  <dc:language>en-US</dc:language>
  <cp:lastModifiedBy>my</cp:lastModifiedBy>
  <cp:lastPrinted>2017-01-19T11:39:00Z</cp:lastPrinted>
  <dcterms:modified xsi:type="dcterms:W3CDTF">2017-01-26T18:31:00Z</dcterms:modified>
  <cp:revision>7</cp:revision>
  <dc:subject/>
  <dc:title>2015-2016 AKADEMİK YILI GÜZ DÖNEMİ YABANCI DİLLER YÜKSEKOKULU MÜTERCİM TERCÜMANLIK (ARAPÇA)  ANABİLİM DALI HAZIRLIK SINIFLARI A VE B KURLARI HAFTALIK DERS PROGRAMI</dc:title>
</cp:coreProperties>
</file>